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/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家庭经济困难学生学费</w:t>
      </w:r>
      <w:r>
        <w:rPr/>
        <w:t>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440"/>
        <w:gridCol w:w="427"/>
        <w:gridCol w:w="1013"/>
        <w:gridCol w:w="900"/>
        <w:gridCol w:w="507"/>
        <w:gridCol w:w="33"/>
        <w:gridCol w:w="1574"/>
      </w:tblGrid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结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成绩（绩点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减免额度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User</cp:lastModifiedBy>
  <cp:lastPrinted>2003-08-29T14:52:00Z</cp:lastPrinted>
  <dcterms:modified xsi:type="dcterms:W3CDTF">2014-11-26T01:46:00Z</dcterms:modified>
  <cp:revision>36</cp:revision>
  <dc:subject/>
  <dc:title>上海电力学院20  /20  学年特困生减免学杂费申请表</dc:title>
</cp:coreProperties>
</file>