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兹定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举行“腾飞计划”系列活动之模拟面试，</w:t>
      </w:r>
      <w:r>
        <w:rPr>
          <w:rFonts w:ascii="宋体;SimSun" w:hAnsi="宋体;SimSun" w:cs="宋体;SimSun"/>
          <w:sz w:val="24"/>
          <w:szCs w:val="24"/>
        </w:rPr>
        <w:t>时间、地点、分组安排如下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44"/>
        <w:gridCol w:w="2196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人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老师</w:t>
            </w:r>
          </w:p>
        </w:tc>
      </w:tr>
      <w:tr>
        <w:trPr>
          <w:trHeight w:val="10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—16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楼二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栋梁、朱佳、肖卓宏、汪键、徐欣、黄彬彬、谢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大明、吴涵</w:t>
            </w:r>
          </w:p>
        </w:tc>
      </w:tr>
      <w:tr>
        <w:trPr>
          <w:trHeight w:val="2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安全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25—12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楼二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鑫、沈旻吉、范晓宁、俞笑本、耿丽丽、郭惜、冯孝莲、刘一寰、陈鹤、易国杰、方立春、吴尤、李翔、曾琳、韩尼娜、黄天奇、黄冬冬、韩小龙、段亦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红娇、吴涵、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铮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请大家互相转告，按时参加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wuhan</dc:creator>
  <dc:description/>
  <cp:keywords/>
  <dc:language>en-US</dc:language>
  <cp:lastModifiedBy>zixuan</cp:lastModifiedBy>
  <dcterms:modified xsi:type="dcterms:W3CDTF">2013-05-23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