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计算机科学与技术</w:t>
      </w:r>
      <w:r>
        <w:rPr>
          <w:rFonts w:eastAsia="仿宋_GB2312;微软雅黑"/>
          <w:b/>
          <w:sz w:val="28"/>
          <w:szCs w:val="28"/>
        </w:rPr>
        <w:t>学院综合测评补充说明</w:t>
      </w:r>
    </w:p>
    <w:p>
      <w:pPr>
        <w:pStyle w:val="Normal"/>
        <w:spacing w:before="0" w:after="28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(</w:t>
      </w:r>
      <w:r>
        <w:rPr>
          <w:rFonts w:eastAsia="仿宋_GB2312;微软雅黑"/>
          <w:b/>
          <w:sz w:val="24"/>
        </w:rPr>
        <w:t>试行版</w:t>
      </w:r>
      <w:r>
        <w:rPr>
          <w:rFonts w:eastAsia="仿宋_GB2312;微软雅黑"/>
          <w:b/>
          <w:sz w:val="24"/>
        </w:rPr>
        <w:t>)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是在坚持《上海电力学院本科生德智体综合测评办法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修订版）》（简称《办法》）的基础上，根据计算机科学与技术学院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评成绩的基本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手册的测评办法，综合测评的成绩分为三个部分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 xml:space="preserve">F1 </w:t>
      </w:r>
      <w:r>
        <w:rPr>
          <w:rFonts w:ascii="宋体;SimSun" w:hAnsi="宋体;SimSun" w:cs="宋体;SimSun"/>
          <w:szCs w:val="21"/>
        </w:rPr>
        <w:t>得分为基础</w:t>
      </w:r>
      <w:r>
        <w:rPr>
          <w:rFonts w:cs="宋体;SimSun" w:ascii="宋体;SimSun" w:hAnsi="宋体;SimSun"/>
          <w:szCs w:val="21"/>
        </w:rPr>
        <w:t xml:space="preserve">P + </w:t>
      </w:r>
      <w:r>
        <w:rPr>
          <w:rFonts w:ascii="宋体;SimSun" w:hAnsi="宋体;SimSun" w:cs="宋体;SimSun"/>
          <w:szCs w:val="21"/>
        </w:rPr>
        <w:t>奖励得分</w:t>
      </w:r>
      <w:r>
        <w:rPr>
          <w:rFonts w:cs="宋体;SimSun" w:ascii="宋体;SimSun" w:hAnsi="宋体;SimSun"/>
          <w:szCs w:val="21"/>
        </w:rPr>
        <w:t xml:space="preserve">A1 - </w:t>
      </w:r>
      <w:r>
        <w:rPr>
          <w:rFonts w:ascii="宋体;SimSun" w:hAnsi="宋体;SimSun" w:cs="宋体;SimSun"/>
          <w:szCs w:val="21"/>
        </w:rPr>
        <w:t>惩处扣分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，公式为：</w:t>
      </w:r>
      <w:r>
        <w:rPr>
          <w:rFonts w:cs="宋体;SimSun" w:ascii="宋体;SimSun" w:hAnsi="宋体;SimSun"/>
          <w:szCs w:val="21"/>
        </w:rPr>
        <w:t>F1=P+A1-A2</w:t>
      </w:r>
      <w:r>
        <w:rPr>
          <w:rFonts w:ascii="宋体;SimSun" w:hAnsi="宋体;SimSun" w:cs="宋体;SimSun"/>
          <w:szCs w:val="21"/>
        </w:rPr>
        <w:t>，其中基础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 xml:space="preserve">F2 </w:t>
      </w:r>
      <w:r>
        <w:rPr>
          <w:rFonts w:ascii="宋体;SimSun" w:hAnsi="宋体;SimSun" w:cs="宋体;SimSun"/>
          <w:szCs w:val="21"/>
        </w:rPr>
        <w:t>得分为三年来的选课系统显示的平均绩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乘以系数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加上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2=B*12.5+5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 xml:space="preserve">F3 </w:t>
      </w:r>
      <w:r>
        <w:rPr>
          <w:rFonts w:ascii="宋体;SimSun" w:hAnsi="宋体;SimSun" w:cs="宋体;SimSun"/>
          <w:szCs w:val="21"/>
        </w:rPr>
        <w:t>得分为五个部分得分之和，分别为发表学术论文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，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社会工作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，发表文学艺术新闻等作品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，公式为</w:t>
      </w:r>
      <w:r>
        <w:rPr>
          <w:rFonts w:cs="宋体;SimSun" w:ascii="宋体;SimSun" w:hAnsi="宋体;SimSun"/>
          <w:szCs w:val="21"/>
        </w:rPr>
        <w:t>F3=C1+C2+C3+C4+C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成绩按照公式：</w:t>
      </w:r>
      <w:r>
        <w:rPr>
          <w:rFonts w:cs="宋体;SimSun" w:ascii="宋体;SimSun" w:hAnsi="宋体;SimSun"/>
          <w:szCs w:val="21"/>
        </w:rPr>
        <w:t>F=F1*20%+F2*70%+F3*10%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原因得分不累计，以最高分记录，具体情况下面将一一说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评分表和得分的规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建议参考操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都会拿到一份评分表，请将你的姓名，学号，班级填好，并按照测评小组的指导填写表格中的内容，如果随意填写或者填错相应加分的位置，均不得分。填写字迹端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填写完所有内容后初次填写表格后，请在个人签名处确认，对于虚报，瞒报的学生，一经查实将扣除其虚报部分对应的分数，并做一定的倒扣分。如果需要再加入或者删减内容，可以在当天晚上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至测评小组成员处加入。在测评期间，请准备好你所填写的各部分荣誉、职务等证书原件及复印件以备查询，对于提供的平均绩点以选课系统的显示为准。证书中除党支部书记、委员、委员助理、二级学院爱心基金会会长、干事、班长、副班长、团支部书记、班委、团支部委员、寝室长、课代表不需要聘书以外，校、二级学院团学干部、干事若不能提供聘书的则需填写证明人予以证明，其他各项职务都需提供聘书的原件或复印件。荣誉证书都需要提供原件和复印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生纪实行为，献血：仅限校内组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）；拾金不昧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（最多两次，以通报表扬的批文为准）；世博会志愿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此类可累加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进集体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先进班集体、校五四红旗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五四特色团组织</w:t>
            </w:r>
            <w:r>
              <w:rPr/>
              <w:t>、校优秀暑期社会实践团队、</w:t>
            </w:r>
            <w:r>
              <w:rPr>
                <w:rFonts w:ascii="宋体;SimSun" w:hAnsi="宋体;SimSun" w:cs="宋体;SimSun"/>
              </w:rPr>
              <w:t>世博会志愿者明星小组、世博会志愿者（充电器）明星团队、世博会“明星片区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党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明班级、校优秀团日活动等、校优秀党课小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值周班长、初级党校优秀党课小组</w:t>
            </w:r>
            <w:r>
              <w:rPr/>
              <w:t>,c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中除实践团队为正副队长，优秀党课小组为党课辅导员、组长之外，其他均为班长、团支部书记或实际负责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检寝室、五星寝室室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四星室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样板房厅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室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值周班长，主要正副负责人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成员不加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列出的集体荣誉不予累加，只计最高分。</w:t>
      </w:r>
    </w:p>
    <w:p>
      <w:pPr>
        <w:pStyle w:val="Normal"/>
        <w:numPr>
          <w:ilvl w:val="0"/>
          <w:numId w:val="2"/>
        </w:numPr>
        <w:rPr/>
      </w:pPr>
      <w:r>
        <w:rPr/>
        <w:t>先进个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、校优秀学生干部、校优秀团员、校优秀团干部、校三八红旗标兵、校优秀共产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党校优秀学员、校暑期社会实践单项表彰、教育部评估积极分子、校级优秀志愿者、世博会志愿者“优秀组织者”、世博会“志愿者服务明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党校优秀学员、高级团校优秀学员、优秀安全员、军训先进个人、院级优秀志愿者、院级优秀团学干部、世博会“志愿者之星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所有列出的集体荣誉不予累加，只计最高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累加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五等累加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等级的优秀学生（干）、团员（干）、标兵属于同一受奖原因，不累加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优秀团学干事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局表彰参照二等校级表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分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因考试作弊、违反校纪校规的处分，均写清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示范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 初级党校优秀学员；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校优秀学生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选课系统中显示的三年平均绩点为准，填入表格中。请精确到小数点后四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能力</w:t>
      </w:r>
      <w:r>
        <w:rPr>
          <w:rFonts w:cs="宋体;SimSun" w:ascii="宋体;SimSun" w:hAnsi="宋体;SimSun"/>
          <w:szCs w:val="21"/>
        </w:rPr>
        <w:t>F3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表学术论文</w:t>
      </w:r>
      <w:r>
        <w:rPr>
          <w:rFonts w:cs="宋体;SimSun" w:ascii="宋体;SimSun" w:hAnsi="宋体;SimSun"/>
          <w:szCs w:val="21"/>
        </w:rPr>
        <w:t>C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highlight w:val="red"/>
        </w:rPr>
      </w:pPr>
      <w:r>
        <w:rPr>
          <w:rFonts w:ascii="宋体;SimSun" w:hAnsi="宋体;SimSun" w:cs="宋体;SimSun"/>
          <w:szCs w:val="21"/>
        </w:rPr>
        <w:t>科研成果与科技发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，持有获奖鉴定的可以加分。：</w:t>
      </w:r>
      <w:r>
        <w:rPr>
          <w:rFonts w:ascii="宋体;SimSun" w:hAnsi="宋体;SimSun" w:cs="宋体;SimSun"/>
          <w:szCs w:val="21"/>
          <w:highlight w:val="red"/>
        </w:rPr>
        <w:t>科创立项：市级</w:t>
      </w:r>
      <w:r>
        <w:rPr>
          <w:rFonts w:cs="宋体;SimSun" w:ascii="宋体;SimSun" w:hAnsi="宋体;SimSun"/>
          <w:szCs w:val="21"/>
          <w:highlight w:val="red"/>
        </w:rPr>
        <w:t>5</w:t>
      </w:r>
      <w:r>
        <w:rPr>
          <w:rFonts w:ascii="宋体;SimSun" w:hAnsi="宋体;SimSun" w:cs="宋体;SimSun"/>
          <w:szCs w:val="21"/>
          <w:highlight w:val="red"/>
        </w:rPr>
        <w:t>分，校级</w:t>
      </w:r>
      <w:r>
        <w:rPr>
          <w:rFonts w:cs="宋体;SimSun" w:ascii="宋体;SimSun" w:hAnsi="宋体;SimSun"/>
          <w:szCs w:val="21"/>
          <w:highlight w:val="red"/>
        </w:rPr>
        <w:t>3</w:t>
      </w:r>
      <w:r>
        <w:rPr>
          <w:rFonts w:ascii="宋体;SimSun" w:hAnsi="宋体;SimSun" w:cs="宋体;SimSun"/>
          <w:szCs w:val="21"/>
          <w:highlight w:val="red"/>
        </w:rPr>
        <w:t>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与文体竞赛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：均已校内的竞赛为准，新生节征文，演讲比赛，暑期实践征文比赛，评估征文比赛；书法比赛，各类体育运动会（</w:t>
      </w:r>
      <w:r>
        <w:rPr>
          <w:rFonts w:ascii="宋体;SimSun" w:hAnsi="宋体;SimSun" w:cs="宋体;SimSun"/>
          <w:szCs w:val="21"/>
          <w:highlight w:val="yellow"/>
        </w:rPr>
        <w:t>包括新生三对三篮球赛）一等奖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>分，二等奖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分，三等奖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分，鼓励奖优胜奖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分</w:t>
      </w:r>
      <w:r>
        <w:rPr>
          <w:rFonts w:ascii="宋体;SimSun" w:hAnsi="宋体;SimSun" w:cs="宋体;SimSun"/>
          <w:szCs w:val="21"/>
        </w:rPr>
        <w:t>；十大歌手比赛得奖均按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记录，美食节得奖均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  <w:r>
        <w:rPr>
          <w:rFonts w:ascii="宋体;SimSun" w:hAnsi="宋体;SimSun" w:cs="宋体;SimSun"/>
          <w:szCs w:val="21"/>
          <w:highlight w:val="red"/>
        </w:rPr>
        <w:t>以学生手册为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发表文学艺术新闻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新闻类：除校报记者外，著有个人姓名的校园网新闻，校报新闻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记录，学院网站新闻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刊物类：团学自编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二级学院党建杂志，主编，副主编按照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记录，成员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如果由本人编写，但是是由教师代为发表的，校级的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记录，院级的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记录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同一作品，反复登载，只按照最高分记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关于学科与文体竞赛：学院寒暑假作业及征文评比获奖者，按一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二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分、三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ind w:left="8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885" w:hanging="345"/>
        <w:rPr/>
      </w:pPr>
      <w:r>
        <w:rPr>
          <w:rFonts w:ascii="宋体;SimSun" w:hAnsi="宋体;SimSun" w:cs="宋体;SimSun"/>
          <w:szCs w:val="21"/>
        </w:rPr>
        <w:t>社会工作：</w:t>
      </w:r>
      <w:r>
        <w:rPr>
          <w:rFonts w:ascii="宋体;SimSun" w:hAnsi="宋体;SimSun" w:cs="宋体;SimSun"/>
          <w:b/>
          <w:szCs w:val="21"/>
          <w:u w:val="single"/>
        </w:rPr>
        <w:t>凡是领取勤工俭学工资的各岗位任职均不记分，如：党总支书记助理，         教学院长助理，党委组织部助理，计算机网络中心助理，辅导员助理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委副书记、学生会主席、社团联合会主席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学生会副主席、社团联合会副主席、团委书记助理、学生会秘书处、二级学院学生会主席、团总支副书记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邓研会会长、校报记者团团长、校自律委员会主任、学生党支部书记、二级学院学生会（常务）副主席、团总支书记助理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副主席、校团学各部部长、邓研会副会长、校报团副团长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学各部副部长、社团联合会各部部长、校爱心基金会会长、副会长、二级学院学生会部长、团总支中心主任，校邓研会部长、班长、团支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社团联合会各部副部长、二级学院学生会副部长、校邓研会各部副部长、团总支中心副主任、中心下属各部部长、二级学院爱心基金会会长、副会长、党支部宣传委员、组织委员、副班长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团学干事、爱心基金会干事、二级学院团学部长助理，班委、团支部委员、社团社长、副社长、党支部委员助理、新生临时负责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团学干事、社团各部部长、副部长、寝室长、课代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举例：大一：班长、校学生会学习部干事</w:t>
      </w:r>
    </w:p>
    <w:p>
      <w:pPr>
        <w:pStyle w:val="Normal"/>
        <w:ind w:left="189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学年内按照最高得分项记录，不予以累加，大四的现任职务按照满一学年计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如果得奖但是不知道确切奖项名称的，可以先填写大概名字，当复查时按照证书为准给予评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是标准中未提及的可得分的项目，请及时提出，过时一律不予以加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则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综合测评初评后，应在本班的范围内公示，接受学生的监督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</w:t>
      </w:r>
      <w:r>
        <w:rPr>
          <w:rFonts w:ascii="宋体;SimSun" w:hAnsi="宋体;SimSun" w:cs="宋体;SimSun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说明由学院学生工作小组负责实施，由专业年级辅导员解释，由学院党总支副书记负责监督。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;微软雅黑"/>
          <w:b/>
          <w:szCs w:val="21"/>
        </w:rPr>
        <w:t>计算机科学与技术</w:t>
      </w:r>
      <w:r>
        <w:rPr>
          <w:rFonts w:eastAsia="仿宋_GB2312;微软雅黑"/>
          <w:b/>
          <w:szCs w:val="21"/>
        </w:rPr>
        <w:t>学院党总支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微软雅黑"/>
          <w:b/>
          <w:szCs w:val="21"/>
        </w:rPr>
        <w:t>201</w:t>
      </w:r>
      <w:r>
        <w:rPr>
          <w:rFonts w:eastAsia="仿宋_GB2312;微软雅黑"/>
          <w:b/>
          <w:szCs w:val="21"/>
        </w:rPr>
        <w:t>3</w:t>
      </w:r>
      <w:r>
        <w:rPr>
          <w:rFonts w:eastAsia="仿宋_GB2312;微软雅黑"/>
          <w:b/>
          <w:szCs w:val="21"/>
        </w:rPr>
        <w:t>.10</w:t>
      </w:r>
    </w:p>
    <w:p>
      <w:pPr>
        <w:pStyle w:val="Normal"/>
        <w:ind w:left="540" w:hanging="0"/>
        <w:rPr>
          <w:rFonts w:ascii="宋体;SimSun" w:hAnsi="宋体;SimSun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35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85" w:hanging="360"/>
      </w:pPr>
      <w:rPr/>
    </w:lvl>
    <w:lvl w:ilvl="1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USER</dc:creator>
  <dc:description/>
  <cp:keywords/>
  <dc:language>en-US</dc:language>
  <cp:lastModifiedBy>Chinese User</cp:lastModifiedBy>
  <dcterms:modified xsi:type="dcterms:W3CDTF">2013-10-30T02:51:00Z</dcterms:modified>
  <cp:revision>36</cp:revision>
  <dc:subject/>
  <dc:title>一、</dc:title>
</cp:coreProperties>
</file>