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创文明班级申请表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2</w:t>
      </w:r>
      <w:r>
        <w:rPr>
          <w:sz w:val="28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440"/>
        <w:gridCol w:w="1260"/>
        <w:gridCol w:w="1440"/>
        <w:gridCol w:w="1260"/>
        <w:gridCol w:w="1620"/>
      </w:tblGrid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班寝室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寝室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成员分工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成员分工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员姓名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trHeight w:val="5431" w:hRule="atLeast"/>
          <w:cantSplit w:val="true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从精神文明建设、班级学习风气、班集体建设、班级活动等方面撰写方案，字数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若版面不够可另附纸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梗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寝室卫生平均分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出勤率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终考核及格率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盖章）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盖章）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54:00Z</dcterms:created>
  <dc:creator>dell</dc:creator>
  <dc:description/>
  <cp:keywords/>
  <dc:language>en-US</dc:language>
  <cp:lastModifiedBy>CSS</cp:lastModifiedBy>
  <cp:lastPrinted>2006-11-14T09:27:00Z</cp:lastPrinted>
  <dcterms:modified xsi:type="dcterms:W3CDTF">2012-11-22T05:48:00Z</dcterms:modified>
  <cp:revision>30</cp:revision>
  <dc:subject/>
  <dc:title>上海电力学院</dc:title>
</cp:coreProperties>
</file>